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25          DISEGNO E STORIA DELL’ ART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. CECCANO ap. Don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RONI LEONE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ATO L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NALE PAROLA ADR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ATO L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AGONI VIT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NALE PAROLA ADR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AGONI VIT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ATO L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RAGONI VITTOR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GNATE L’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te il7/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9:00Z</dcterms:created>
  <dc:creator>mgrazia.costantini</dc:creator>
  <dc:description/>
  <cp:keywords/>
  <dc:language>en-US</dc:language>
  <cp:lastModifiedBy>Ministero della Pubblica Istruzione</cp:lastModifiedBy>
  <dcterms:modified xsi:type="dcterms:W3CDTF">2006-09-25T06:44:00Z</dcterms:modified>
  <cp:revision>4</cp:revision>
  <dc:subject/>
  <dc:title> </dc:title>
</cp:coreProperties>
</file>